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10 г.  № 2-1/46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з, от 8 сентября 2010 года № 2-13/41з, от 29.10.2010 г. № 2-6/43з, от 17 ноября 2010 года № 2-4/44з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, от 29.10.2010 г. № 2-6/43з, от 17 ноября 2010 года № 2-4/44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375936 тыс.рублей» заменить цифрой «248848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420896 тыс.рублей» заменить цифрой «2543447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960 тыс.рублей»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иложении № 5  цифры «1431054» «134742» «134000» «944882» «2375936» заменить цифрами «1441054» «144742» «144000» «1057433» «2488486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, 6, 7, изложить в новой редакции (приложение  № 1,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          Ю.И. Никифоров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 28.12.2010 г.  № 2-1/46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21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6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0-12-16T12:51:00Z</cp:lastPrinted>
  <dcterms:modified xsi:type="dcterms:W3CDTF">2010-12-31T05:33:00Z</dcterms:modified>
  <cp:revision>498</cp:revision>
  <dc:subject/>
  <dc:title> </dc:title>
</cp:coreProperties>
</file>